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6"/>
        <w:gridCol w:w="1164"/>
        <w:gridCol w:w="2880"/>
        <w:gridCol w:w="3060"/>
        <w:gridCol w:w="1440"/>
        <w:gridCol w:w="1620"/>
        <w:gridCol w:w="1440"/>
        <w:gridCol w:w="540"/>
      </w:tblGrid>
      <w:tr>
        <w:trPr>
          <w:trHeight w:val="1350" w:hRule="atLeast"/>
        </w:trPr>
        <w:tc>
          <w:tcPr>
            <w:tcW w:w="1566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ЗА ОБЕМА НА ДВИГАТЕЛЯ</w:t>
              <w:br/>
              <w:t>НА  МОТОРНИТЕ ПРЕВОЗНИ СРЕДСТВА В ИА “ВОЕННИ КЛУБОВЕ И ВОЕННО-ПОЧИВНО ДЕЛО”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ЛЕЖАЩИ НА   ЗАСТРАХОВКА “ГРАЖДАНСКА ОТГОВОРНОСТ” ПРЕЗ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и модел на автомоби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. на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си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м на </w:t>
              <w:br/>
              <w:t>двиг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</w:t>
              <w:br/>
              <w:t>kw/к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мес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ТРАЛНО УПРАВЛЕНИЕ - СОФ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“Авенсис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121Н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U059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BW56L20E03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“Авенсис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8374 H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CDU06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BW56L20E04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PAB -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154 M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EHG20V106017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O23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“Корола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73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0303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KC28E1F04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 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4784 B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JB89301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33HZC84831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едес “Интуро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9887 H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41000557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B61336813236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рцедес “Интуро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9349 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94100055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MB61336813236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едес “Туризмо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17 Н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4400038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MB613358113237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я “Логан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7902 K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7JA710UD86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U1LSDEH38436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я “Лог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7897 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7</w:t>
            </w:r>
            <w:r>
              <w:rPr>
                <w:sz w:val="20"/>
                <w:szCs w:val="20"/>
                <w:lang w:val="en-US"/>
              </w:rPr>
              <w:t>JA710UD84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U1LSDEH38436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я “Логан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7993 K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7JA710UD8436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U1LSDAEH38436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Мондео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2121 M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81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F0EXXGBBFTA8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o 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8010 B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JB893011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F33H9HZC84831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“ЮГОИЗТОЧЕН” - БУРГАС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8030 В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JB893010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F33H9HZC84826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Мондео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 2112 </w:t>
            </w:r>
            <w:r>
              <w:rPr>
                <w:sz w:val="20"/>
                <w:szCs w:val="20"/>
                <w:lang w:val="en-US"/>
              </w:rPr>
              <w:t>B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74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F0NXXGBBNSM74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Ескорт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 2003 </w:t>
            </w:r>
            <w:r>
              <w:rPr>
                <w:sz w:val="20"/>
                <w:szCs w:val="20"/>
                <w:lang w:val="en-US"/>
              </w:rPr>
              <w:t>B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6FML76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6AXXWPAAML74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“Нива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66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2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TA21213021623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ерцедес </w:t>
            </w:r>
            <w:r>
              <w:rPr>
                <w:sz w:val="20"/>
                <w:szCs w:val="20"/>
                <w:lang w:val="en-US"/>
              </w:rPr>
              <w:t>MB 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20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9310157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AA63134413115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Транзит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9134 C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 34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FAEXXDJVETB34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“Фелиция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 48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H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1353137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BEEA61317366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“Европа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1736 А</w:t>
            </w: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814601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Фиеста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6896 A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C05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F0HXXGAJH5C05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“Фелиция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 7458 </w:t>
            </w:r>
            <w:r>
              <w:rPr>
                <w:sz w:val="20"/>
                <w:szCs w:val="20"/>
                <w:lang w:val="en-US"/>
              </w:rPr>
              <w:t>H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1353138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BEEA61317366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“ЦЕНТРАЛЕН” - ПЛОВДИ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4772 B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JB893011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F33H9HZC84831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Фокус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8379 H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FOWXXWPDFDA69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YDB2A69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Транзит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 1248 B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M60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FEXXGBVEX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пел “Зафира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 2121 A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8XE120J498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0l-TGF75X2288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“СЕВЕРОИЗТОЧЕН” - ВАР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жо 307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 2112 P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JB893011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F33H9HZC84831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“Фелиция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1599 H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1353138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BEEA61317366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 “Омега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 2112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20SE14340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0L000025S1233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Транз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1841 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M 85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F0KXXGBVKPM85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Транзит” 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4732 P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B85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F0XXXTTFX8B85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10.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 4643 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6108501F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MA4690409G55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“ЮГОЗАПАДЕН” - СОФ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жо 307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8040 B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JB69301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F33H9HZC84831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Фиеста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6895 A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C05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F0HXXGAJH5C05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Транзит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 7407 B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M69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F0EXXGBVEXM60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Транзит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6489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S0VXXTTSV5E50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E50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 “Астра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 8668 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0L000059N4198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NZ0201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“Корола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7365 B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1KC28E10S040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D030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 7637 H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604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Транзит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9497 X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EXXDJVETB34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“Тюркоаз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 </w:t>
            </w:r>
            <w:r>
              <w:rPr>
                <w:sz w:val="20"/>
                <w:szCs w:val="20"/>
                <w:lang w:val="en-US"/>
              </w:rPr>
              <w:t>1098 A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NAMMA4LE02000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“СЕВЕРОЗАПАДЕН” - ПЛЕВЕ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 4783 В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JB893011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F33H9HZG84831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ксфаген “Поло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Н7057 В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V1296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VWZZZ6KZKR561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6690 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135897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TA232900Y147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“Транзит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498 Х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FAEXXDJVETB34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4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134" w:right="567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8:00Z</dcterms:created>
  <dc:creator>A.Ivanova</dc:creator>
  <dc:description/>
  <dc:language>en-US</dc:language>
  <cp:lastModifiedBy>V.Todeva</cp:lastModifiedBy>
  <cp:lastPrinted>2013-09-24T12:08:00Z</cp:lastPrinted>
  <dcterms:modified xsi:type="dcterms:W3CDTF">2013-12-05T10:14:00Z</dcterms:modified>
  <cp:revision>10</cp:revision>
  <dc:subject/>
  <dc:title>№ по ред</dc:title>
</cp:coreProperties>
</file>