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sz w:val="28"/>
          <w:szCs w:val="28"/>
        </w:rPr>
        <w:t>Информация за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датите и основанието за освобождаване на гаранция за изпълнение на договор, сключен в резултат на проведена обществена поръчка с предмет:</w:t>
      </w:r>
      <w:r>
        <w:rPr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"Консултантска услуга по разработване и внедряване на Системи за управление и провеждане на съпътстващо обучение във връзка с изпълнение на договор № 13-31-16 от    14.04.2014 г. „Модернизиране на предоставяните от ИА „Военни клубове и военно-почивно дело“ административни услуги и въвеждане на международни стандарти , гарантиращи качественото им предлагане по бюджетна линия BG051PO002/13/3.1-08 по ОП ’’Административен капацитет”, съфинансирана от Европейския съюз чрез Европейския социален фонд”</w:t>
      </w:r>
      <w:r>
        <w:rPr>
          <w:b/>
          <w:sz w:val="28"/>
          <w:szCs w:val="28"/>
          <w:lang w:val="en-US"/>
        </w:rPr>
        <w:t>,</w:t>
      </w:r>
      <w:r>
        <w:rPr/>
        <w:t xml:space="preserve">                                                                           </w:t>
      </w:r>
      <w:r>
        <w:rPr>
          <w:b/>
          <w:sz w:val="28"/>
          <w:szCs w:val="28"/>
        </w:rPr>
        <w:t xml:space="preserve">с идентификационен </w:t>
      </w:r>
      <w:r>
        <w:rPr>
          <w:b/>
          <w:sz w:val="28"/>
          <w:szCs w:val="28"/>
          <w:lang w:val="ru-RU"/>
        </w:rPr>
        <w:t>№</w:t>
      </w:r>
      <w:r>
        <w:rPr>
          <w:b/>
          <w:sz w:val="28"/>
          <w:szCs w:val="28"/>
        </w:rPr>
        <w:t xml:space="preserve">: </w:t>
      </w:r>
      <w:r>
        <w:rPr>
          <w:rStyle w:val="StrongEmphasis"/>
          <w:sz w:val="28"/>
          <w:szCs w:val="28"/>
        </w:rPr>
        <w:t>00515-2014-РР10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2997"/>
        <w:gridCol w:w="1664"/>
        <w:gridCol w:w="2226"/>
        <w:gridCol w:w="1903"/>
      </w:tblGrid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частник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Сума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ание за освобождаване на гаранции за изпълнение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 на платежно нареждане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„</w:t>
            </w:r>
            <w:r>
              <w:rPr>
                <w:bCs/>
                <w:sz w:val="28"/>
                <w:szCs w:val="28"/>
              </w:rPr>
              <w:t>ИНТЕР КОНСУЛТ НОВА” ЕООД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 410,00 лв.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. 63, ал. 1 от ЗОП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1.2016 г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2CharCharCharCharCharChar">
    <w:name w:val=" Char Char Char2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CharChar">
    <w:name w:val="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CharChar">
    <w:name w:val=" Char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13:45:00Z</dcterms:created>
  <dc:creator>S_Danova</dc:creator>
  <dc:description/>
  <dc:language>en-US</dc:language>
  <cp:lastModifiedBy>M. Petrova</cp:lastModifiedBy>
  <cp:lastPrinted>2015-10-29T09:56:00Z</cp:lastPrinted>
  <dcterms:modified xsi:type="dcterms:W3CDTF">2016-01-18T13:48:00Z</dcterms:modified>
  <cp:revision>3</cp:revision>
  <dc:subject/>
  <dc:title>Връщане на гаранции за участие в открита процедура за възлагане на обществена поръчка с предмет: “Доставки по заявки на хигиенни, почистващи, санитарни материали и консумативи за нуждите на хотелите и почивните домове, управлявани от Изпълнителна агенция</dc:title>
</cp:coreProperties>
</file>