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Информация за освобождаване на гаранции за участие в открита процедура за възлагане на обществена поръчка с предмет “</w:t>
      </w:r>
      <w:r>
        <w:rPr>
          <w:b/>
          <w:sz w:val="28"/>
          <w:szCs w:val="28"/>
        </w:rPr>
        <w:t>Закупуване и доставка на хотелски и ресторантски инвентар и оборудване за нуждите на ИА „Военни клубове и военно – почивно дело” по обособени позиции</w:t>
      </w:r>
      <w:r>
        <w:rPr>
          <w:sz w:val="28"/>
          <w:szCs w:val="28"/>
        </w:rPr>
        <w:t>”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 идентификационен №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00515-2015-000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1260"/>
        <w:gridCol w:w="2288"/>
        <w:gridCol w:w="20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обена позиц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за възстановяван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на платежно нареждане 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„</w:t>
            </w:r>
            <w:r>
              <w:rPr>
                <w:b/>
                <w:iCs/>
                <w:spacing w:val="-2"/>
                <w:sz w:val="28"/>
                <w:szCs w:val="28"/>
              </w:rPr>
              <w:t>ПЕРУН ККБ” ЕО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39 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-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. 62, ал. 1, т. 2 от ЗО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5 г.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11 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-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. 62, ал. 1, т. 2 от ЗО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5 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„</w:t>
            </w:r>
            <w:r>
              <w:rPr>
                <w:b/>
                <w:iCs/>
                <w:spacing w:val="-2"/>
                <w:sz w:val="28"/>
                <w:szCs w:val="28"/>
              </w:rPr>
              <w:t>МЕБЕЛЛУКС” 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8,39 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-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. 62, ал. 1, т. 2 от ЗО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5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,21 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-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62, ал. 1, т. 2 от ЗО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5 г.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11 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-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. 62, ал. 1, т. 2 от ЗО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5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59 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62, ал. 1, т. 2 от ЗО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5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CharChar">
    <w:name w:val=" Char Char Char2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">
    <w:name w:val="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4:00Z</dcterms:created>
  <dc:creator>S_Danova</dc:creator>
  <dc:description/>
  <dc:language>en-US</dc:language>
  <cp:lastModifiedBy>M. Petrova</cp:lastModifiedBy>
  <dcterms:modified xsi:type="dcterms:W3CDTF">2015-06-15T07:13:00Z</dcterms:modified>
  <cp:revision>6</cp:revision>
  <dc:subject/>
  <dc:title>Връщане на гаранции за участие в открита процедура за възлагане на обществена поръчка с предмет: “Доставки по заявки на хигиенни, почистващи, санитарни материали и консумативи за нуждите на хотелите и почивните домове, управлявани от Изпълнителна агенция</dc:title>
</cp:coreProperties>
</file>