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№ 7697/09.10.2014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Д. ИЗПЪЛНИТЕЛЕН ДИРЕКТОР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А ”ВОЕННИ КЛУБОВЕ И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ОЧИВНО ДЕЛО”</w:t>
      </w:r>
    </w:p>
    <w:p>
      <w:pPr>
        <w:pStyle w:val="TextBody"/>
        <w:tabs>
          <w:tab w:val="clear" w:pos="720"/>
          <w:tab w:val="left" w:pos="900" w:leader="none"/>
        </w:tabs>
        <w:ind w:left="-357" w:right="-181" w:firstLine="3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ind w:right="-180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/п/</w:t>
      </w:r>
    </w:p>
    <w:p>
      <w:pPr>
        <w:pStyle w:val="TextBody"/>
        <w:tabs>
          <w:tab w:val="clear" w:pos="720"/>
          <w:tab w:val="left" w:pos="900" w:leader="none"/>
        </w:tabs>
        <w:ind w:left="-357" w:right="-181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АЛЕНТИН ГАГАШЕ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03.10</w:t>
      </w:r>
      <w:r>
        <w:rPr>
          <w:sz w:val="28"/>
          <w:szCs w:val="28"/>
          <w:lang w:val="ru-RU"/>
        </w:rPr>
        <w:t>.2014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ru-RU"/>
        </w:rPr>
        <w:t>от 09: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0 часа, комисия определена със Заповед № </w:t>
      </w:r>
      <w:r>
        <w:rPr>
          <w:sz w:val="28"/>
          <w:szCs w:val="28"/>
          <w:lang w:val="bg-BG"/>
        </w:rPr>
        <w:t xml:space="preserve">713/02.10.2014 </w:t>
      </w:r>
      <w:r>
        <w:rPr>
          <w:sz w:val="28"/>
          <w:szCs w:val="28"/>
          <w:lang w:val="ru-RU"/>
        </w:rPr>
        <w:t xml:space="preserve">г. на </w:t>
      </w:r>
      <w:r>
        <w:rPr>
          <w:sz w:val="28"/>
          <w:szCs w:val="28"/>
          <w:lang w:val="bg-BG"/>
        </w:rPr>
        <w:t>изпълнителния директор на ИА “ВКВПД”</w:t>
      </w:r>
      <w:r>
        <w:rPr>
          <w:sz w:val="28"/>
          <w:szCs w:val="28"/>
          <w:lang w:val="ru-RU"/>
        </w:rPr>
        <w:t>, в състав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lang w:val="ru-RU"/>
        </w:rPr>
        <w:tab/>
      </w:r>
      <w:r>
        <w:rPr>
          <w:sz w:val="28"/>
          <w:szCs w:val="28"/>
          <w:lang w:val="bg-BG"/>
        </w:rPr>
        <w:t>Надя Петрова – главен експерт в отдел „Обществени поръчки и контрол”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</w:r>
      <w:r>
        <w:rPr>
          <w:sz w:val="28"/>
          <w:szCs w:val="28"/>
          <w:lang w:val="bg-BG"/>
        </w:rPr>
        <w:t>1. инж. Елеонора Бонева – главен експерт в отдел “Управление на държавната собственост”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лина Ангелова – главен експерт в отдел “Счетоводство”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sz w:val="28"/>
          <w:szCs w:val="28"/>
          <w:lang w:val="bg-BG"/>
        </w:rPr>
        <w:t>се събра със задача да разгледа и оцени оферти, събрани чрез публикуване на публична покана за възлагане на обществена поръчка с предмет: „</w:t>
      </w:r>
      <w:r>
        <w:rPr>
          <w:bCs/>
          <w:color w:val="000000"/>
          <w:sz w:val="28"/>
          <w:szCs w:val="28"/>
          <w:lang w:val="bg-BG"/>
        </w:rPr>
        <w:t>Извършване на авариен ремонт на пречиствателна станция към хотел „Олимп” в к.к. Боровец”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101б, ал. 2 от ЗОП на 23.09.2014 г.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33927 на Портала за обществени поръчки на АОП е публикувана публична покана изх. № 7190/23.09.2014 г. за събиране на оферти за възлагане на горепосочената обществена поръчка със срок за получаване на офертите - 17:30 часа на 02.10.2014 година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временно с това, поканата е публикувана и в профила на купувача на сай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 35, ал. 3 от Закона за обществените поръчки (ЗОП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СПИСЪК на представените на комисията оферти по реда на тяхното постъпван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717"/>
        <w:gridCol w:w="4680"/>
      </w:tblGrid>
      <w:tr>
        <w:trPr>
          <w:trHeight w:val="353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Вх. №/дата и 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Учас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g-BG"/>
              </w:rPr>
              <w:t xml:space="preserve"> 8497/02.10.2014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. в </w:t>
            </w:r>
            <w:r>
              <w:rPr>
                <w:sz w:val="28"/>
                <w:szCs w:val="28"/>
                <w:lang w:val="ru-RU"/>
              </w:rPr>
              <w:t>10:36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8542/02.10.2014 г. в 15:54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ЕДСТРОЙ” ЕООД</w:t>
            </w:r>
          </w:p>
        </w:tc>
      </w:tr>
    </w:tbl>
    <w:p>
      <w:pPr>
        <w:pStyle w:val="BodyTextIndent2"/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арянето на офертите не присъстваха представители на участниците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before="0" w:after="0"/>
        <w:ind w:left="0" w:firstLine="709"/>
        <w:jc w:val="both"/>
        <w:rPr>
          <w:szCs w:val="24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>- Техническо предложение на всички оферти, бяха подписани от членовете на комисията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иключване на публичната част от заседанието, комисията определи следващото закрито заседание да се проведе на </w:t>
      </w:r>
      <w:r>
        <w:rPr>
          <w:rFonts w:cs="Times New Roman" w:ascii="Times New Roman" w:hAnsi="Times New Roman"/>
          <w:sz w:val="28"/>
          <w:szCs w:val="28"/>
          <w:lang w:val="ru-RU"/>
        </w:rPr>
        <w:t>06.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06.10.2014 г., комисията продължи своята работа на закрито заседание за разглеждане на офертите по реда на тяхното постъпване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ставил оферта с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8497/02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в </w:t>
      </w:r>
      <w:r>
        <w:rPr>
          <w:sz w:val="28"/>
          <w:szCs w:val="28"/>
          <w:lang w:val="ru-RU"/>
        </w:rPr>
        <w:t>10:36</w:t>
      </w:r>
      <w:r>
        <w:rPr>
          <w:sz w:val="28"/>
          <w:szCs w:val="28"/>
          <w:lang w:val="bg-BG"/>
        </w:rPr>
        <w:t xml:space="preserve">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ставил оферта с вх. № 8542/02.10.2014 г. в 15:54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Въз основа на гореизложеното, комисията пристъпи към оценка и класиране на офертите, които отговарят на изискванията на Възложителя по критерия “икономически най-изгодна оферта”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16 445,00 лв. без ДД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1 – предлагана цена – до 6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 xml:space="preserve">съотв. х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16 204,10 / 16 445,0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6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59,12 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Р1 = 59,12 точ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4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3/4 х 30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22,5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Р2 = 22,50 точки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39 лв./ч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разходи върху труд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Ц ед. пок.</w:t>
      </w:r>
      <w:r>
        <w:rPr>
          <w:lang w:val="bg-BG"/>
        </w:rPr>
        <w:t xml:space="preserve"> съотв. </w:t>
      </w:r>
      <w:r>
        <w:rPr>
          <w:lang w:val="ru-RU"/>
        </w:rPr>
        <w:t xml:space="preserve">= 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  <w:t xml:space="preserve">                            100%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пок.= [2,39 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 xml:space="preserve">20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 xml:space="preserve">1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100%           100%</w:t>
        <w:tab/>
        <w:tab/>
        <w:t xml:space="preserve">   100 %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д.пок. = [2,39 х 1,2 х 1,01 х 0,4] + [1,01 х 1,01 х 0,6] = 1,16 + 0,61 = 1,77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 ед. пок.съотв. = 1,77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77 / 1,77 х 1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10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лексната оцен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К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се изчислява по следната формул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59,12 + 22,50 + 10 = 91,62 точки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16 204,10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6 204,1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 16 204,1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6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60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 xml:space="preserve">= </w:t>
      </w:r>
      <w:r>
        <w:rPr>
          <w:b/>
          <w:sz w:val="28"/>
          <w:szCs w:val="28"/>
          <w:u w:val="single"/>
          <w:lang w:val="bg-BG"/>
        </w:rPr>
        <w:t>60 точ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3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/ 3 х 30</w:t>
      </w:r>
      <w:r>
        <w:rPr>
          <w:b/>
          <w:sz w:val="28"/>
          <w:szCs w:val="28"/>
          <w:lang w:val="bg-BG"/>
        </w:rPr>
        <w:t xml:space="preserve"> =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30 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СЕДСТРОЙ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3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 пок. </w:t>
      </w:r>
      <w:r>
        <w:rPr>
          <w:lang w:val="ru-RU"/>
        </w:rPr>
        <w:t xml:space="preserve">=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 xml:space="preserve">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             100%                         100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3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100 % 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0 х 1,3 х 1,01 х 0,4] + [1,01 х 1,01 х 0,6] = 1,31 +  0,61 = 1,9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ru-RU"/>
        </w:rPr>
        <w:t>Ц ед. пок. съотв. = 1,92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77/ 1,92 х 1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9,22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9,22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лексната оцен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К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се изчислява по следната формула: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60 + 30 + 9,22 = 99,22 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766"/>
        <w:gridCol w:w="3240"/>
      </w:tblGrid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НИ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очки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СЕДСТРОЙ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99,22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1,62</w:t>
            </w:r>
          </w:p>
        </w:tc>
      </w:tr>
    </w:tbl>
    <w:p>
      <w:pPr>
        <w:pStyle w:val="Normal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, определена да разгледа, оцени и класира офертите, събрани чрез публикуване на публична покана за възлагане на обществена поръчка с предмет: “</w:t>
      </w:r>
      <w:r>
        <w:rPr>
          <w:bCs/>
          <w:color w:val="000000"/>
          <w:sz w:val="28"/>
          <w:szCs w:val="28"/>
          <w:lang w:val="bg-BG"/>
        </w:rPr>
        <w:t>Извършване на авариен ремонт на пречиствателна станция към хотел „Олимп” в к.к. Боровец</w:t>
      </w:r>
      <w:r>
        <w:rPr>
          <w:sz w:val="28"/>
          <w:szCs w:val="28"/>
          <w:lang w:val="bg-BG"/>
        </w:rPr>
        <w:t>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лага за изпълнител на обществената поръчка класирания на първо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ник</w:t>
      </w:r>
      <w:r>
        <w:rPr>
          <w:b/>
          <w:sz w:val="28"/>
          <w:szCs w:val="28"/>
          <w:lang w:val="bg-BG"/>
        </w:rPr>
        <w:t xml:space="preserve"> „СЕДСТРОЙ” ЕООД</w:t>
      </w:r>
      <w:r>
        <w:rPr>
          <w:sz w:val="28"/>
          <w:szCs w:val="28"/>
          <w:lang w:val="bg-BG"/>
        </w:rPr>
        <w:t xml:space="preserve"> с оферта вх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8542/02.10.201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 xml:space="preserve">комплексна оценка от </w:t>
      </w:r>
      <w:r>
        <w:rPr>
          <w:b/>
          <w:sz w:val="28"/>
          <w:szCs w:val="28"/>
          <w:lang w:val="ru-RU"/>
        </w:rPr>
        <w:t xml:space="preserve">99,22 </w:t>
      </w:r>
      <w:r>
        <w:rPr>
          <w:b/>
          <w:sz w:val="28"/>
          <w:szCs w:val="28"/>
          <w:lang w:val="bg-BG"/>
        </w:rPr>
        <w:t>точ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оведе 3 (три) заседания (03.10.2014 г., 06.10.2014 г. и 09.10.2014 г.) по разглеждане на получените и допуснати до оценяване оферти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процедура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  </w:t>
      </w:r>
      <w:r>
        <w:rPr>
          <w:rFonts w:cs="Times New Roman" w:ascii="Times New Roman" w:hAnsi="Times New Roman"/>
          <w:sz w:val="28"/>
          <w:szCs w:val="28"/>
        </w:rPr>
        <w:t>Надя Петрова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firstLine="14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 xml:space="preserve">    1. инж. Елеонора Бонева </w:t>
      </w:r>
      <w:r>
        <w:rPr>
          <w:sz w:val="28"/>
          <w:szCs w:val="28"/>
          <w:lang w:val="ru-RU"/>
        </w:rPr>
        <w:t>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Полина Ангелова /п/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260" w:right="90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6">
    <w:name w:val="Char Char Char6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0:00Z</dcterms:created>
  <dc:creator>m.dimitrova</dc:creator>
  <dc:description/>
  <cp:keywords/>
  <dc:language>en-US</dc:language>
  <cp:lastModifiedBy>NADETO</cp:lastModifiedBy>
  <cp:lastPrinted>2014-10-09T15:56:00Z</cp:lastPrinted>
  <dcterms:modified xsi:type="dcterms:W3CDTF">2014-10-10T12:38:00Z</dcterms:modified>
  <cp:revision>67</cp:revision>
  <dc:subject/>
  <dc:title>ПРОТОКОЛ</dc:title>
</cp:coreProperties>
</file>