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№ 7951/16.10.2014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А ”ВОЕННИ КЛУБОВЕ И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ОЧИВНО ДЕЛО”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/п/          ВАЛЕНТИН ГАГАШЕ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03.10</w:t>
      </w:r>
      <w:r>
        <w:rPr>
          <w:sz w:val="28"/>
          <w:szCs w:val="28"/>
          <w:lang w:val="ru-RU"/>
        </w:rPr>
        <w:t>.2014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0 часа, комисия определена със Заповед № </w:t>
      </w:r>
      <w:r>
        <w:rPr>
          <w:sz w:val="28"/>
          <w:szCs w:val="28"/>
          <w:lang w:val="bg-BG"/>
        </w:rPr>
        <w:t xml:space="preserve">714/02.10.2014 </w:t>
      </w:r>
      <w:r>
        <w:rPr>
          <w:sz w:val="28"/>
          <w:szCs w:val="28"/>
          <w:lang w:val="ru-RU"/>
        </w:rPr>
        <w:t xml:space="preserve">г. на </w:t>
      </w:r>
      <w:r>
        <w:rPr>
          <w:sz w:val="28"/>
          <w:szCs w:val="28"/>
          <w:lang w:val="bg-BG"/>
        </w:rPr>
        <w:t>изпълнителния директор на ИА “ВКВПД”</w:t>
      </w:r>
      <w:r>
        <w:rPr>
          <w:sz w:val="28"/>
          <w:szCs w:val="28"/>
          <w:lang w:val="ru-RU"/>
        </w:rPr>
        <w:t>, в състав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lang w:val="ru-RU"/>
        </w:rPr>
        <w:tab/>
      </w:r>
      <w:r>
        <w:rPr>
          <w:sz w:val="28"/>
          <w:szCs w:val="28"/>
          <w:lang w:val="bg-BG"/>
        </w:rPr>
        <w:t>Надя Петрова – главен експерт в отдел „Обществени поръчки и контрол”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</w:r>
      <w:r>
        <w:rPr>
          <w:sz w:val="28"/>
          <w:szCs w:val="28"/>
          <w:lang w:val="bg-BG"/>
        </w:rPr>
        <w:t>1. инж. Елеонора Бонева – главен експерт в отдел “Управление на държавната собственост”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лина Ангелова – главен експерт в отдел “Счетоводство”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ъбра със задача да разгледа и оцени оферти, събрани чрез публикуване на публична покана за възлагане на обществена поръчка с предмет: „</w:t>
      </w:r>
      <w:r>
        <w:rPr>
          <w:bCs/>
          <w:color w:val="000000"/>
          <w:sz w:val="28"/>
          <w:szCs w:val="28"/>
        </w:rPr>
        <w:t>Извършване на неотложни ремонтни строително – монтажни работи в сградата на хотел „Олимп”, к.к. Боровец</w:t>
      </w:r>
      <w:r>
        <w:rPr>
          <w:bCs/>
          <w:color w:val="000000"/>
          <w:sz w:val="28"/>
          <w:szCs w:val="28"/>
          <w:lang w:val="bg-BG"/>
        </w:rPr>
        <w:t>”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101б, ал. 2 от ЗОП на 23.09.2014 г.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33926 на Портала за обществени поръчки на АОП е публикувана публична покана изх. № 7192/23.09.2014 г. за събиране на оферти за възлагане на горепосочената обществена поръчка със срок за получаване на офертите - 17:30 часа на 02.10.2014 година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временно с това, поканата е публикувана и в профила на купувача на сай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ъстващите представители на участниците, подали оферти, попълниха таблица на присъстващите лица преди отваряне на офертите на участницит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 35, ал. 3 от Закона за обществените поръчки (ЗОП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СПИСЪК на представените на комисията оферти по реда на тяхното постъпван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717"/>
        <w:gridCol w:w="4680"/>
      </w:tblGrid>
      <w:tr>
        <w:trPr>
          <w:trHeight w:val="353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Вх. №/дата и 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Учас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g-BG"/>
              </w:rPr>
              <w:t xml:space="preserve"> 8495/02.10.2014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. в </w:t>
            </w:r>
            <w:r>
              <w:rPr>
                <w:sz w:val="28"/>
                <w:szCs w:val="28"/>
                <w:lang w:val="ru-RU"/>
              </w:rPr>
              <w:t>10:32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8526/02.10.2014 г. в 11:49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ПАНОВ”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8530/02.10.2014 г. в 12:08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 xml:space="preserve">БИЛДИНГ СТРОЙ КОМЕРС” ЕООД 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4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х. № 8535/02.10.2014 г. в 13:40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 „АС-СТРОЙ-Янко Славчев”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5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х. № 8536/02.10.2014 г. в 13:57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ЮНИС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6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8539/02.10.2014 г. в 14:59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ИНФРАТРАНС КОНСУЛТ” А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7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8540/02.10.2014 г. в 15:52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ЕДСТРОЙ”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8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8544/02.10.2014 г. в 16:22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. ГРУП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8547/02.10.2014 г. в 16:50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ИТИ БИЛД СТУДИО” ЕООД</w:t>
            </w:r>
          </w:p>
        </w:tc>
      </w:tr>
    </w:tbl>
    <w:p>
      <w:pPr>
        <w:pStyle w:val="BodyTextIndent2"/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ията покани законните и упълномощените представители на участниците, подали оферти, да присъстват при отварянето им, като ги запозна със състава на комисията, възложените й задачи и определения срок за работа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арянето на офертите присъстваха упълномощени представители на следните участници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достина Ангелова Стоянова - упълномощен представител н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„ЮНИС” О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рги Димитров Чучуганов - упълномощен представител на “ИНФРАТРАНС КОНСУЛТ” АД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танислав Йорданов Стефанов - </w:t>
      </w:r>
      <w:r>
        <w:rPr>
          <w:rFonts w:cs="Times New Roman" w:ascii="Times New Roman" w:hAnsi="Times New Roman"/>
          <w:sz w:val="28"/>
          <w:szCs w:val="28"/>
        </w:rPr>
        <w:t>упълномощен представител на „СИТИ БИЛД СТУДИО” ЕООД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before="0" w:after="0"/>
        <w:ind w:left="0" w:firstLine="709"/>
        <w:jc w:val="both"/>
        <w:rPr>
          <w:szCs w:val="24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>- Техническо предложение на всички оферти, бяха подписани от членовете на комисията и от</w:t>
      </w:r>
      <w:r>
        <w:rPr>
          <w:szCs w:val="24"/>
        </w:rPr>
        <w:t xml:space="preserve"> </w:t>
      </w:r>
      <w:r>
        <w:rPr>
          <w:sz w:val="28"/>
          <w:szCs w:val="28"/>
        </w:rPr>
        <w:t>един представител от присъстващите участници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иключване на публичната част от заседанието, комисията определи следващото закрито заседание да се проведе на </w:t>
      </w:r>
      <w:r>
        <w:rPr>
          <w:rFonts w:cs="Times New Roman" w:ascii="Times New Roman" w:hAnsi="Times New Roman"/>
          <w:sz w:val="28"/>
          <w:szCs w:val="28"/>
          <w:lang w:val="ru-RU"/>
        </w:rPr>
        <w:t>06.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06.10.2014 г., комисията продължи своята работа на закрито заседание за разглеждане на офертите по реда на тяхното постъпване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ставил оферта с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8495/02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в </w:t>
      </w:r>
      <w:r>
        <w:rPr>
          <w:sz w:val="28"/>
          <w:szCs w:val="28"/>
          <w:lang w:val="ru-RU"/>
        </w:rPr>
        <w:t>10:32</w:t>
      </w:r>
      <w:r>
        <w:rPr>
          <w:sz w:val="28"/>
          <w:szCs w:val="28"/>
          <w:lang w:val="bg-BG"/>
        </w:rPr>
        <w:t xml:space="preserve">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частникът </w:t>
      </w:r>
      <w:r>
        <w:rPr>
          <w:b/>
          <w:sz w:val="28"/>
          <w:szCs w:val="28"/>
          <w:lang w:val="bg-BG"/>
        </w:rPr>
        <w:t>„ПАНОВ” ЕООД</w:t>
      </w:r>
      <w:r>
        <w:rPr>
          <w:sz w:val="28"/>
          <w:szCs w:val="28"/>
          <w:lang w:val="bg-BG"/>
        </w:rPr>
        <w:t xml:space="preserve"> е представил оферта с вх. № 8526/02.10.2014 г. в 11:49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>е представил оферта с вх. № 8530/02.10.2014 г. в 12:08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Участникът </w:t>
      </w:r>
      <w:r>
        <w:rPr>
          <w:b/>
          <w:sz w:val="28"/>
          <w:szCs w:val="28"/>
          <w:lang w:val="bg-BG"/>
        </w:rPr>
        <w:t xml:space="preserve">ЕТ „АС -СТРОЙ - Янко Славчев” </w:t>
      </w:r>
      <w:r>
        <w:rPr>
          <w:sz w:val="28"/>
          <w:szCs w:val="28"/>
          <w:lang w:val="bg-BG"/>
        </w:rPr>
        <w:t>е представил оферта с вх. № 8535/02.10.2014 г. в 13:40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ставил оферта с вх. № 8536/02.10.2014 г. в 13:57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Участникът </w:t>
      </w:r>
      <w:r>
        <w:rPr>
          <w:b/>
          <w:sz w:val="28"/>
          <w:szCs w:val="28"/>
          <w:lang w:val="bg-BG"/>
        </w:rPr>
        <w:t>„ИНФРАТРАНС КОНСУЛТ” АД</w:t>
      </w:r>
      <w:r>
        <w:rPr>
          <w:sz w:val="28"/>
          <w:szCs w:val="28"/>
          <w:lang w:val="bg-BG"/>
        </w:rPr>
        <w:t xml:space="preserve"> е представил оферта с вх. № 8539/02.10.2014 г. в 14:59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ставил оферта с вх. № 8540/02.10.2014 г. в 15:52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е представил оферта с вх. № 8544/02.10.2014 г. в 16:22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ставил оферта с вх. № 8547/02.10.2014 г. в 16:50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ІІ. Въз основа на гореизложеното, комисията пристъпи към разглеждане и проверка на предложените от участниците цена за изпълнение на поръчката, срок за изпълнение на поръчката и единични показатели за ценообразуване на офертите, които отговарят на изискванията на Възложителя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2 979,10 лв. без ДДС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39 лв./ч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разходи върху труд – 2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Ц ед. пок.</w:t>
      </w:r>
      <w:r>
        <w:rPr>
          <w:lang w:val="bg-BG"/>
        </w:rPr>
        <w:t xml:space="preserve"> съотв. </w:t>
      </w:r>
      <w:r>
        <w:rPr>
          <w:lang w:val="ru-RU"/>
        </w:rPr>
        <w:t xml:space="preserve">= 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  <w:t xml:space="preserve">                            100%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пок.= [2,39 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 xml:space="preserve">20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 xml:space="preserve">1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100%           100%</w:t>
        <w:tab/>
        <w:tab/>
        <w:t xml:space="preserve">   100 %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д. пок. = [2,39 х 1,2 х 1,01 х 0,4] + [1,01 х 1,01 х 0,6] = 1,16 + 0,61 = 1,77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ПАНОВ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1 521,99 лв. без ДД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разглеждане на ценовото предложение на участника </w:t>
      </w:r>
      <w:r>
        <w:rPr>
          <w:b/>
          <w:sz w:val="28"/>
          <w:szCs w:val="28"/>
          <w:lang w:val="bg-BG"/>
        </w:rPr>
        <w:t>„ПАНОВ” ЕООД</w:t>
      </w:r>
      <w:r>
        <w:rPr>
          <w:sz w:val="28"/>
          <w:szCs w:val="28"/>
        </w:rPr>
        <w:t xml:space="preserve">, комисията констатира несъответствие между предложените единични и обща цена, като вместо </w:t>
      </w:r>
      <w:r>
        <w:rPr>
          <w:b/>
          <w:sz w:val="28"/>
          <w:szCs w:val="28"/>
          <w:lang w:val="bg-BG"/>
        </w:rPr>
        <w:t xml:space="preserve">31 521,99 </w:t>
      </w:r>
      <w:r>
        <w:rPr>
          <w:sz w:val="28"/>
          <w:szCs w:val="28"/>
        </w:rPr>
        <w:t xml:space="preserve">(тридесет и </w:t>
      </w:r>
      <w:r>
        <w:rPr>
          <w:sz w:val="28"/>
          <w:szCs w:val="28"/>
          <w:lang w:val="bg-BG"/>
        </w:rPr>
        <w:t>една</w:t>
      </w:r>
      <w:r>
        <w:rPr>
          <w:sz w:val="28"/>
          <w:szCs w:val="28"/>
        </w:rPr>
        <w:t xml:space="preserve"> хиляди  </w:t>
      </w:r>
      <w:r>
        <w:rPr>
          <w:sz w:val="28"/>
          <w:szCs w:val="28"/>
          <w:lang w:val="bg-BG"/>
        </w:rPr>
        <w:t>петстотин</w:t>
      </w:r>
      <w:r>
        <w:rPr>
          <w:sz w:val="28"/>
          <w:szCs w:val="28"/>
        </w:rPr>
        <w:t xml:space="preserve"> двадесет и </w:t>
      </w:r>
      <w:r>
        <w:rPr>
          <w:sz w:val="28"/>
          <w:szCs w:val="28"/>
          <w:lang w:val="bg-BG"/>
        </w:rPr>
        <w:t>един</w:t>
      </w:r>
      <w:r>
        <w:rPr>
          <w:sz w:val="28"/>
          <w:szCs w:val="28"/>
        </w:rPr>
        <w:t xml:space="preserve"> лв. и </w:t>
      </w:r>
      <w:r>
        <w:rPr>
          <w:sz w:val="28"/>
          <w:szCs w:val="28"/>
          <w:lang w:val="bg-BG"/>
        </w:rPr>
        <w:t>деветдесет и девет</w:t>
      </w:r>
      <w:r>
        <w:rPr>
          <w:sz w:val="28"/>
          <w:szCs w:val="28"/>
        </w:rPr>
        <w:t xml:space="preserve"> стотинки) лв. общата стойност на предложената цена за изпълнение на поръчката е в размер на </w:t>
      </w:r>
      <w:r>
        <w:rPr>
          <w:b/>
          <w:sz w:val="28"/>
          <w:szCs w:val="28"/>
          <w:lang w:val="bg-BG"/>
        </w:rPr>
        <w:t>31 515,39</w:t>
      </w:r>
      <w:r>
        <w:rPr>
          <w:sz w:val="28"/>
          <w:szCs w:val="28"/>
        </w:rPr>
        <w:t xml:space="preserve"> (тридесет и </w:t>
      </w:r>
      <w:r>
        <w:rPr>
          <w:sz w:val="28"/>
          <w:szCs w:val="28"/>
          <w:lang w:val="bg-BG"/>
        </w:rPr>
        <w:t>една</w:t>
      </w:r>
      <w:r>
        <w:rPr>
          <w:sz w:val="28"/>
          <w:szCs w:val="28"/>
        </w:rPr>
        <w:t xml:space="preserve"> хиляди  </w:t>
      </w:r>
      <w:r>
        <w:rPr>
          <w:sz w:val="28"/>
          <w:szCs w:val="28"/>
          <w:lang w:val="bg-BG"/>
        </w:rPr>
        <w:t>петстотин и петнадесет</w:t>
      </w:r>
      <w:r>
        <w:rPr>
          <w:sz w:val="28"/>
          <w:szCs w:val="28"/>
        </w:rPr>
        <w:t xml:space="preserve"> лв. и тридесет и </w:t>
      </w:r>
      <w:r>
        <w:rPr>
          <w:sz w:val="28"/>
          <w:szCs w:val="28"/>
          <w:lang w:val="bg-BG"/>
        </w:rPr>
        <w:t>девет</w:t>
      </w:r>
      <w:r>
        <w:rPr>
          <w:sz w:val="28"/>
          <w:szCs w:val="28"/>
        </w:rPr>
        <w:t xml:space="preserve"> стотинки) лв. без ДДС. Предвид на горните констатации и на основание на това, че съгласно ценовото предложение на участника: “</w:t>
      </w:r>
      <w:r>
        <w:rPr>
          <w:sz w:val="28"/>
          <w:szCs w:val="28"/>
          <w:lang w:val="ru-RU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  <w:r>
        <w:rPr>
          <w:sz w:val="28"/>
          <w:szCs w:val="28"/>
        </w:rPr>
        <w:t xml:space="preserve">”,  комисията прие, че ще извърши оценяване на база на сбора от предложените единични цени без ДДС, а именно </w:t>
      </w:r>
      <w:r>
        <w:rPr>
          <w:b/>
          <w:sz w:val="28"/>
          <w:szCs w:val="28"/>
          <w:lang w:val="bg-BG"/>
        </w:rPr>
        <w:t>31 515,39</w:t>
      </w:r>
      <w:r>
        <w:rPr>
          <w:sz w:val="28"/>
          <w:szCs w:val="28"/>
        </w:rPr>
        <w:t xml:space="preserve"> (тридесет и </w:t>
      </w:r>
      <w:r>
        <w:rPr>
          <w:sz w:val="28"/>
          <w:szCs w:val="28"/>
          <w:lang w:val="bg-BG"/>
        </w:rPr>
        <w:t>една</w:t>
      </w:r>
      <w:r>
        <w:rPr>
          <w:sz w:val="28"/>
          <w:szCs w:val="28"/>
        </w:rPr>
        <w:t xml:space="preserve"> хиляди  </w:t>
      </w:r>
      <w:r>
        <w:rPr>
          <w:sz w:val="28"/>
          <w:szCs w:val="28"/>
          <w:lang w:val="bg-BG"/>
        </w:rPr>
        <w:t>петстотин и петнадесет</w:t>
      </w:r>
      <w:r>
        <w:rPr>
          <w:sz w:val="28"/>
          <w:szCs w:val="28"/>
        </w:rPr>
        <w:t xml:space="preserve"> лв. и тридесет и </w:t>
      </w:r>
      <w:r>
        <w:rPr>
          <w:sz w:val="28"/>
          <w:szCs w:val="28"/>
          <w:lang w:val="bg-BG"/>
        </w:rPr>
        <w:t>девет</w:t>
      </w:r>
      <w:r>
        <w:rPr>
          <w:sz w:val="28"/>
          <w:szCs w:val="28"/>
        </w:rPr>
        <w:t xml:space="preserve"> стотинки) лв. без ДД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ПАНОВ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5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ПАНОВ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3,8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9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0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0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 пок. </w:t>
      </w:r>
      <w:r>
        <w:rPr>
          <w:lang w:val="ru-RU"/>
        </w:rPr>
        <w:t xml:space="preserve">=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 xml:space="preserve">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             100%                         100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3,8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9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>0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100 % 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3,80 х 1,9 х 1,1 х 0,4] + [1,1 х 1,1 х 0,6] = 3,18 + 0,73= 3,91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8 039,00 лв. без ДД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разглеждане на ценовото предложение на участника </w:t>
      </w:r>
      <w:r>
        <w:rPr>
          <w:b/>
          <w:sz w:val="28"/>
          <w:szCs w:val="28"/>
          <w:lang w:val="bg-BG"/>
        </w:rPr>
        <w:t>“БИЛДИНГ СТРОЙ КОМЕРС” ЕООД</w:t>
      </w:r>
      <w:r>
        <w:rPr>
          <w:sz w:val="28"/>
          <w:szCs w:val="28"/>
        </w:rPr>
        <w:t xml:space="preserve">, комисията констатира несъответствие между предложените единични и обща цена, като вместо </w:t>
      </w:r>
      <w:r>
        <w:rPr>
          <w:b/>
          <w:sz w:val="28"/>
          <w:szCs w:val="28"/>
          <w:lang w:val="bg-BG"/>
        </w:rPr>
        <w:t xml:space="preserve">28 039,00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двадесет и осем</w:t>
      </w:r>
      <w:r>
        <w:rPr>
          <w:sz w:val="28"/>
          <w:szCs w:val="28"/>
        </w:rPr>
        <w:t xml:space="preserve"> хиляди  </w:t>
      </w:r>
      <w:r>
        <w:rPr>
          <w:sz w:val="28"/>
          <w:szCs w:val="28"/>
          <w:lang w:val="bg-BG"/>
        </w:rPr>
        <w:t>тридесе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девет</w:t>
      </w:r>
      <w:r>
        <w:rPr>
          <w:sz w:val="28"/>
          <w:szCs w:val="28"/>
        </w:rPr>
        <w:t xml:space="preserve"> лв. и нула стотинки) лв. общата стойност на предложената цена за изпълнение на поръчката е в размер на </w:t>
      </w:r>
      <w:r>
        <w:rPr>
          <w:b/>
          <w:sz w:val="28"/>
          <w:szCs w:val="28"/>
          <w:lang w:val="bg-BG"/>
        </w:rPr>
        <w:t>28 801,3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двадесет и осем</w:t>
      </w:r>
      <w:r>
        <w:rPr>
          <w:sz w:val="28"/>
          <w:szCs w:val="28"/>
        </w:rPr>
        <w:t xml:space="preserve"> хиляди  осемстотин и </w:t>
      </w:r>
      <w:r>
        <w:rPr>
          <w:sz w:val="28"/>
          <w:szCs w:val="28"/>
          <w:lang w:val="bg-BG"/>
        </w:rPr>
        <w:t xml:space="preserve">един </w:t>
      </w:r>
      <w:r>
        <w:rPr>
          <w:sz w:val="28"/>
          <w:szCs w:val="28"/>
        </w:rPr>
        <w:t>лв. и тридесет стотинки) лв. без ДДС. Предвид на горните констатации и на основание на това, че съгласно ценовото предложение на участника: “</w:t>
      </w:r>
      <w:r>
        <w:rPr>
          <w:sz w:val="28"/>
          <w:szCs w:val="28"/>
          <w:lang w:val="ru-RU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  <w:r>
        <w:rPr>
          <w:sz w:val="28"/>
          <w:szCs w:val="28"/>
        </w:rPr>
        <w:t xml:space="preserve">”,  комисията прие, че ще извърши оценяване на база на сбора от предложените единични цени без ДДС, а именно </w:t>
      </w:r>
      <w:r>
        <w:rPr>
          <w:b/>
          <w:sz w:val="28"/>
          <w:szCs w:val="28"/>
          <w:lang w:val="bg-BG"/>
        </w:rPr>
        <w:t>28 801,3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двадесет и осем</w:t>
      </w:r>
      <w:r>
        <w:rPr>
          <w:sz w:val="28"/>
          <w:szCs w:val="28"/>
        </w:rPr>
        <w:t xml:space="preserve"> хиляди  осемстотин и </w:t>
      </w:r>
      <w:r>
        <w:rPr>
          <w:sz w:val="28"/>
          <w:szCs w:val="28"/>
          <w:lang w:val="bg-BG"/>
        </w:rPr>
        <w:t xml:space="preserve">един </w:t>
      </w:r>
      <w:r>
        <w:rPr>
          <w:sz w:val="28"/>
          <w:szCs w:val="28"/>
        </w:rPr>
        <w:t>лв. и тридесет стотинки) лв. без ДД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 xml:space="preserve">е предложил срок за изпълнение </w:t>
      </w:r>
      <w:r>
        <w:rPr>
          <w:b/>
          <w:sz w:val="28"/>
          <w:szCs w:val="28"/>
          <w:lang w:val="bg-BG"/>
        </w:rPr>
        <w:t>3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7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5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7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7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7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0 х 1,7 х 1,05 х 0,4] + [1,07 х 1,05 х 0,6] = 1,78 + 0,67 = 2,45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0 971,50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срок за изпълнение </w:t>
      </w:r>
      <w:r>
        <w:rPr>
          <w:b/>
          <w:sz w:val="28"/>
          <w:szCs w:val="28"/>
          <w:lang w:val="bg-BG"/>
        </w:rPr>
        <w:t>1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48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3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48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3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3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0 х 1,48 х 1,03 х 0,4] + [1,01 х 1,03 х 0,6] = 1,52 + 0,62 = 2,14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7 516,97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5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2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3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2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3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 xml:space="preserve">1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20 х 1,3 х 1,01 х 0,4] + [1,01 х 1,01 х 0,6] = 1,15+ 0,61 = 1,76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ИНФРАТРАНС КОНСУЛТ” А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9 999,31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ИНФРАТРАНС КОНСУЛТ” А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ИНФРАТРАНС КОНСУЛТ” А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37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19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0,9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0,9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37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19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0,9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0,9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0,9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37 х 1,19 х 1,009 х 0,4] + [1,009 х 1,009 х 0,6] = 1,14 + 0,61 = 1,75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3 620,95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5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3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3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0 х 1,3 х 1,01 х 0,4] + [1,01 х 1,01 х 0,6] = 1,31+ 0,61 = 1,92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8 430,99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24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 xml:space="preserve">„К. ГРУП” ООД 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3,75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55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8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8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3,75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5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8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8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8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3,75 х 1,55 х 1,08 х 0,4] + [1,08 х 1,08 х 0,6] = 2,51 + 0,70 = 3,21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3 643,06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3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часова ставка – 2,60 лв./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67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5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3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6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67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3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60 х 1,67 х 1,05 х 0,4] + [1,03 х 1,05 х 0,6] = 1,82 + 0,65 = 2,47</w:t>
      </w:r>
    </w:p>
    <w:p>
      <w:pPr>
        <w:pStyle w:val="BodyTextIndent3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Комисията констатира, че: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КСВ ИНЖЕНЕРИНГ” ООД</w:t>
      </w:r>
      <w:r>
        <w:rPr>
          <w:sz w:val="28"/>
          <w:szCs w:val="28"/>
        </w:rPr>
        <w:t xml:space="preserve"> срок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>„КСВ ИНЖЕНЕРИНГ” ООД</w:t>
      </w:r>
      <w:r>
        <w:rPr>
          <w:sz w:val="28"/>
          <w:szCs w:val="28"/>
        </w:rPr>
        <w:t xml:space="preserve"> се изпрати писмо с изх. № 7551/06.10.2014 г., относно предоставяне на подробна писмена обосновка за начина на образуване на предложения от участника срок за изпълнение и относно начина на образуване на предложените от същия ценообразуващи показатели, а именно: допълнителни разходи върху труд;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ят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ПАНОВ” ЕООД</w:t>
      </w:r>
      <w:r>
        <w:rPr>
          <w:sz w:val="28"/>
          <w:szCs w:val="28"/>
        </w:rPr>
        <w:t xml:space="preserve"> срок за изпълнение на поръчката, е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ето е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>„ПАНОВ” ЕООД</w:t>
      </w:r>
      <w:r>
        <w:rPr>
          <w:sz w:val="28"/>
          <w:szCs w:val="28"/>
        </w:rPr>
        <w:t xml:space="preserve"> се изпрати писмо с изх. № 7554/06.10.2014 г., относно предоставяне на подробна писмена обосновка за начина на образуване на предложения от участника срок за изпълнение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 xml:space="preserve">ЕТ „АС-СТРОЙ - Янко Славчев” </w:t>
      </w:r>
      <w:r>
        <w:rPr>
          <w:sz w:val="28"/>
          <w:szCs w:val="28"/>
        </w:rPr>
        <w:t xml:space="preserve">срок за изпълнение на поръчката, цена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 xml:space="preserve">ЕТ „АС-СТРОЙ - Янко Славчев” </w:t>
      </w:r>
      <w:r>
        <w:rPr>
          <w:sz w:val="28"/>
          <w:szCs w:val="28"/>
        </w:rPr>
        <w:t xml:space="preserve">се изпрати писмо с изх. № 7555/06.10.2014 г., относно предоставяне на подробна писмена обосновка за начина на образуване на предложения от участника срок за изпълнение, цена за изпълнение на поръчката и относно начина на образуване на предложените от същия ценообразуващи показатели, а именно: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ЮНИС” ООД</w:t>
      </w:r>
      <w:r>
        <w:rPr>
          <w:sz w:val="28"/>
          <w:szCs w:val="28"/>
        </w:rPr>
        <w:t xml:space="preserve">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 xml:space="preserve">„ЮНИС” ООД </w:t>
      </w:r>
      <w:r>
        <w:rPr>
          <w:sz w:val="28"/>
          <w:szCs w:val="28"/>
        </w:rPr>
        <w:t xml:space="preserve">се изпрати писмо с изх. № 7556/06.10.2014 г., относно предоставяне на подробна писмена обосновка за начина на образуване на предложените от същия ценообразуващи показатели, а именно: часова ставка; допълнителни разходи върху труд;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 xml:space="preserve">„ИНФРАТРАНС КОНСУЛТ” АД </w:t>
      </w:r>
      <w:r>
        <w:rPr>
          <w:sz w:val="28"/>
          <w:szCs w:val="28"/>
        </w:rPr>
        <w:t xml:space="preserve">срок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 xml:space="preserve">„ИНФРАТРАНС КОНСУЛТ” АД </w:t>
      </w:r>
      <w:r>
        <w:rPr>
          <w:sz w:val="28"/>
          <w:szCs w:val="28"/>
        </w:rPr>
        <w:t>се изпрати писмо с изх. № 755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/06.10.2014 г., относно предоставяне на подробна писмена обосновка за начина на образуване на предложения от участника срок за изпълнение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относно предоставяне на подробна писмена обосновка за начина на образуване на предложените от същия ценообразуващи показатели, а именно: допълнителни разходи върху труд;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СЕДСТРОЙ” ЕООД</w:t>
      </w:r>
      <w:r>
        <w:rPr>
          <w:b/>
        </w:rPr>
        <w:t xml:space="preserve"> </w:t>
      </w:r>
      <w:r>
        <w:rPr>
          <w:sz w:val="28"/>
          <w:szCs w:val="28"/>
        </w:rPr>
        <w:t xml:space="preserve">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>„СЕДСТРОЙ” ЕООД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 изпрати писмо с изх. № 7558/06.10.2014 г., относно предоставяне на подробна писмена обосновка за начина на образуване на предложените от същия ценообразуващи показатели, а именно: допълнителни разходи върху труд;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540"/>
        <w:jc w:val="both"/>
        <w:rPr/>
      </w:pPr>
      <w:r>
        <w:rPr>
          <w:sz w:val="28"/>
          <w:szCs w:val="28"/>
        </w:rPr>
        <w:t>С това заседанието на комисията беше закрито, като следващото заседание на комисията беше насрочено за 13.10.2014 г. – 10.00 часа.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мо вх. № 8843/09.10.2014 г. от </w:t>
      </w:r>
      <w:r>
        <w:rPr>
          <w:b/>
          <w:sz w:val="28"/>
          <w:szCs w:val="28"/>
        </w:rPr>
        <w:t>„КСВ ИНЖЕНЕРИНГ” ООД</w:t>
      </w:r>
      <w:r>
        <w:rPr>
          <w:sz w:val="28"/>
          <w:szCs w:val="28"/>
        </w:rPr>
        <w:t xml:space="preserve"> е представена писмена обосновка за начина на образуване на предложения срок за изпълнение на поръчката и</w:t>
      </w:r>
      <w:r>
        <w:rPr>
          <w:szCs w:val="24"/>
        </w:rPr>
        <w:t xml:space="preserve"> </w:t>
      </w:r>
      <w:r>
        <w:rPr>
          <w:sz w:val="28"/>
          <w:szCs w:val="28"/>
        </w:rPr>
        <w:t>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предложеното техническо решение, като е представен и Линеен календарен план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предложеното техническо решение и на основание чл.70, ал.2, т.2 от ЗОП приема писмената обосновка на </w:t>
      </w:r>
      <w:r>
        <w:rPr>
          <w:b/>
          <w:sz w:val="28"/>
          <w:szCs w:val="28"/>
        </w:rPr>
        <w:t>„КСВ ИНЖЕНЕРИНГ” 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8661/07.10.2014 г. от </w:t>
      </w:r>
      <w:r>
        <w:rPr>
          <w:b/>
          <w:sz w:val="28"/>
          <w:szCs w:val="28"/>
        </w:rPr>
        <w:t>„ПАНОВ” ЕООД</w:t>
      </w:r>
      <w:r>
        <w:rPr>
          <w:sz w:val="28"/>
          <w:szCs w:val="28"/>
        </w:rPr>
        <w:t xml:space="preserve"> е представена писмена обосновка за начина на образуване на предложения срок за изпълнение на поръчката. След като разгледа така представената обосновка, комисията констатира, ч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риложения график за изпълнение, за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позиция 1</w:t>
      </w:r>
      <w:r>
        <w:rPr>
          <w:b/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Кърпежи от гипсова шпакловка” - получената норма време</w:t>
      </w:r>
      <w:r>
        <w:rPr>
          <w:sz w:val="28"/>
          <w:szCs w:val="28"/>
          <w:vertAlign w:val="subscript"/>
          <w:lang w:val="bg-BG"/>
        </w:rPr>
        <w:t xml:space="preserve"> </w:t>
      </w:r>
      <w:r>
        <w:rPr>
          <w:sz w:val="28"/>
          <w:szCs w:val="28"/>
          <w:lang w:val="bg-BG"/>
        </w:rPr>
        <w:t>за изпълнение на 1 м</w:t>
      </w:r>
      <w:r>
        <w:rPr>
          <w:sz w:val="28"/>
          <w:szCs w:val="28"/>
          <w:vertAlign w:val="superscript"/>
          <w:lang w:val="bg-BG"/>
        </w:rPr>
        <w:t xml:space="preserve">2 </w:t>
      </w:r>
      <w:r>
        <w:rPr>
          <w:sz w:val="28"/>
          <w:szCs w:val="28"/>
          <w:lang w:val="bg-BG"/>
        </w:rPr>
        <w:t>е 0,22 ч/ч, за позиция 2 „Цветен латекс по стени и тавани” - получената норма време за изпълнение на 1 м</w:t>
      </w:r>
      <w:r>
        <w:rPr>
          <w:sz w:val="28"/>
          <w:szCs w:val="28"/>
          <w:vertAlign w:val="superscript"/>
          <w:lang w:val="bg-BG"/>
        </w:rPr>
        <w:t xml:space="preserve">2 </w:t>
      </w:r>
      <w:r>
        <w:rPr>
          <w:sz w:val="28"/>
          <w:szCs w:val="28"/>
          <w:lang w:val="bg-BG"/>
        </w:rPr>
        <w:t>е 0,17 ч/ч. Тъй като в офертата за участие участникът не е описал използването на специални материали и технология, средно технологичното време базирано в строителната практика за изпълнение на „Кърпежи от гипсова шпакловка” от двама работника е по 0,525 ч/ч за 1 м</w:t>
      </w:r>
      <w:r>
        <w:rPr>
          <w:sz w:val="28"/>
          <w:szCs w:val="28"/>
          <w:vertAlign w:val="superscript"/>
          <w:lang w:val="bg-BG"/>
        </w:rPr>
        <w:t xml:space="preserve">2 </w:t>
      </w:r>
      <w:r>
        <w:rPr>
          <w:sz w:val="28"/>
          <w:szCs w:val="28"/>
          <w:lang w:val="bg-BG"/>
        </w:rPr>
        <w:t>, а за „Цветен латекс по стени и тавани” от двама работника е по 0,26 ч/ч за 1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. Поради, което предложения от участника срок за изпълнение е нереал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редвид изложеното, комисията приема, че в представената писмена обосновка не са посочени обективни обстоятелства, свързани с една от предвидените в чл.70, ал.2, т.1-5 хипотези и на основание чл.70, ал.3 от ЗОП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офертата на участника </w:t>
      </w:r>
      <w:r>
        <w:rPr>
          <w:b/>
          <w:i/>
          <w:sz w:val="28"/>
          <w:szCs w:val="28"/>
        </w:rPr>
        <w:t>„ПАНОВ” ЕО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не се допуска до оценяване.</w:t>
      </w:r>
    </w:p>
    <w:p>
      <w:pPr>
        <w:pStyle w:val="BodyTextIndent3"/>
        <w:spacing w:before="0" w:after="0"/>
        <w:ind w:left="0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8753/08.10.2014 г. от </w:t>
      </w:r>
      <w:r>
        <w:rPr>
          <w:b/>
          <w:sz w:val="28"/>
          <w:szCs w:val="28"/>
        </w:rPr>
        <w:t xml:space="preserve">ЕТ „АС-СТРОЙ - Янко Славчев” </w:t>
      </w:r>
      <w:r>
        <w:rPr>
          <w:sz w:val="28"/>
          <w:szCs w:val="28"/>
        </w:rPr>
        <w:t>е представена писмена обосновка за начина на образуване на предложените цена за изпълнение на поръчката, срок за изпълнение на поръчката и</w:t>
      </w:r>
      <w:r>
        <w:rPr>
          <w:szCs w:val="24"/>
        </w:rPr>
        <w:t xml:space="preserve"> </w:t>
      </w:r>
      <w:r>
        <w:rPr>
          <w:sz w:val="28"/>
          <w:szCs w:val="28"/>
        </w:rPr>
        <w:t>ценообразуващи показатели. След като разгледа така представената обосновка, комисията констатира, че същата съдържа обективни обстоятелства свързани с предложеното техническо решение, като е представен Линеен календарен график, диаграма на работната ръка и анализни цен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предложеното техническо решение и на основание чл.70, ал.2, т.2 от ЗОП приема писмената обосновка на </w:t>
      </w:r>
      <w:r>
        <w:rPr>
          <w:b/>
          <w:sz w:val="28"/>
          <w:szCs w:val="28"/>
        </w:rPr>
        <w:t>ЕТ „АС-СТРОЙ - Янко Славчев”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8834/09.10.2014 г. от </w:t>
      </w:r>
      <w:r>
        <w:rPr>
          <w:b/>
          <w:sz w:val="28"/>
          <w:szCs w:val="28"/>
        </w:rPr>
        <w:t>„ЮНИС” ООД</w:t>
      </w:r>
      <w:r>
        <w:rPr>
          <w:sz w:val="28"/>
          <w:szCs w:val="28"/>
        </w:rPr>
        <w:t xml:space="preserve"> е представена писмена обосновка за начина на образуване на 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наличието на изключително благоприятни условия за участника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наличието на изключително благоприятни условия за участника и на основание чл.70, ал.2, т.3 от ЗОП приема писмената обосновка на </w:t>
      </w:r>
      <w:r>
        <w:rPr>
          <w:b/>
          <w:sz w:val="28"/>
          <w:szCs w:val="28"/>
        </w:rPr>
        <w:t>„ЮНИС” 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мо вх. № 8766/08.10.2014 г. от </w:t>
      </w:r>
      <w:r>
        <w:rPr>
          <w:b/>
          <w:sz w:val="28"/>
          <w:szCs w:val="28"/>
        </w:rPr>
        <w:t xml:space="preserve">„ИНФРАТРАНС КОНСУЛТ” АД </w:t>
      </w:r>
      <w:r>
        <w:rPr>
          <w:sz w:val="28"/>
          <w:szCs w:val="28"/>
        </w:rPr>
        <w:t>е представена писмена обосновка за начина на образуване на предложения срок за изпълнение на поръчката и предложените ценообразуващи показатели.  След като разгледа така представената обосновка, комисията констатира, че в същата е посочено, че предложеният срок и предложените ценообразуващи показатели се основава на наличие на изключително благоприятни условия и икономичност при изпълнение на обществената поръчка, като за благоприятни условия се сочи  оптимизирана фирмена производителност и опит на фирмата при вътрешни ремонти, оптимална наситеност с опитна ръка за бързо и качествено изпълнение на ремонта,  висока производителна техника и оборудване, мобилизационна готовност изразено в съкратено време за предварителна организация, както и че изпълнението на строително-монтажните работи ще се извършват при удължен работен ден. Посочено е още, че при изпълнение на ремонтните работи, „ИНФРАТРАНС КОНСУЛТ” АД ще ползва пенсионирани квалифицирани работници на граждански догов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глед на така предложената писмена обосновка, комисията приема, ч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ова, че </w:t>
      </w:r>
      <w:r>
        <w:rPr>
          <w:sz w:val="28"/>
          <w:szCs w:val="28"/>
          <w:lang w:val="bg-BG"/>
        </w:rPr>
        <w:t>строително-монтажните</w:t>
      </w:r>
      <w:r>
        <w:rPr>
          <w:sz w:val="28"/>
          <w:szCs w:val="28"/>
        </w:rPr>
        <w:t xml:space="preserve"> работи, включени в предмета на поръчката ще се извършват при удължен рабо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н</w:t>
      </w:r>
      <w:r>
        <w:rPr>
          <w:sz w:val="28"/>
          <w:szCs w:val="28"/>
        </w:rPr>
        <w:t>, не представлява изключително благоприятни условия за изпълнение на поръчката, а е възможност, която всеки участник може да използва съобразно предвидените в Кодекса на труда законови разпоредби. Тази възможност, в случай, че участникът е решил да я използва, следва да бъде взета предвид при формиране на срока за изпълнение на поръчката и предлаганата ц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Субективната преценка на участника, че има оптимизирана фирмена производителност, опит при вътрешни ремонти, нова висока производителна техника и оборудване, както и мобилизационна готовност не е обективно обстоятелство, което обосновава предложения срок за изпълнение на поръчката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BodyTextIndent3"/>
        <w:ind w:left="0"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С оглед на горните констатации, комисията не приема предложената писмена обосновка на „ИНФРАТРАНС КОНСУЛТ” АД и на основание чл. 70, ал. 3 от ЗОП участника не се допуска до оценяване.</w:t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bg-BG"/>
        </w:rPr>
      </w:pPr>
      <w:r>
        <w:rPr>
          <w:sz w:val="28"/>
          <w:szCs w:val="28"/>
          <w:highlight w:val="red"/>
          <w:lang w:val="bg-BG"/>
        </w:rPr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8766/08.10.2014 г. от </w:t>
      </w:r>
      <w:r>
        <w:rPr>
          <w:b/>
          <w:sz w:val="28"/>
          <w:szCs w:val="28"/>
        </w:rPr>
        <w:t xml:space="preserve">„СЕДСТРОЙ” ЕООД </w:t>
      </w:r>
      <w:r>
        <w:rPr>
          <w:sz w:val="28"/>
          <w:szCs w:val="28"/>
        </w:rPr>
        <w:t>е представена писмена обосновка за начина на образуване на 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наличието на изключително благоприятни условия за участника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наличието на изключително благоприятни условия за участника и на основание чл.70, ал.2, т.3 от ЗОП приема писмената обосновка на </w:t>
      </w:r>
      <w:r>
        <w:rPr>
          <w:b/>
          <w:sz w:val="28"/>
          <w:szCs w:val="28"/>
        </w:rPr>
        <w:t>„СЕДСТРОЙ” Е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III. Въз основа на гореизложеното, комисията пристъпи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ъм определяне на оценка на офертите, които отговарят на изискванията на Възложителя по критерия “икономически най-изгодна оферта”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2 979,10 лв. без ДД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1 – предлагана цена – до 6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 xml:space="preserve">съотв. х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20 971,50/ 32 979,10 х 6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38,15 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Р1 = 38,15 точ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срок за изпълнение 10 календарни дни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10/10 х 30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Р2 = 3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СВ ИНЖЕНЕРИНГ” ООД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 3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оценка на единичните показатели за ценообразуване – до 1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д. пок.съотв. = 1,7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77 / 1,77 х 1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10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38,15 + 30 + 10 = 78,1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.1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8 801,30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0 971,50 / 28 801,3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6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43,69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>43,69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“БИЛДИНГ СТРОЙ КОМЕРС” ЕООД </w:t>
      </w:r>
      <w:r>
        <w:rPr>
          <w:sz w:val="28"/>
          <w:szCs w:val="28"/>
          <w:lang w:val="bg-BG"/>
        </w:rPr>
        <w:t>е предложил срок за изпълнение 30 календарни дни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0/ 30 х 30</w:t>
      </w:r>
      <w:r>
        <w:rPr>
          <w:b/>
          <w:sz w:val="28"/>
          <w:szCs w:val="28"/>
          <w:lang w:val="bg-BG"/>
        </w:rPr>
        <w:t xml:space="preserve"> = 1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“БИЛДИНГ СТРОЙ КОМЕРС” ЕО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съотв. = 2,45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76/ 2,45 х 1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7,22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7,22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3,69 + 10 + 7,22 = 60,91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0 971,50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20 971,50 / 20 971,5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60 = 60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60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>е предложил срок за изпълнение 10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10/ 10 х 30 = </w:t>
      </w:r>
      <w:r>
        <w:rPr>
          <w:b/>
          <w:sz w:val="28"/>
          <w:szCs w:val="28"/>
          <w:u w:val="single"/>
          <w:lang w:val="bg-BG"/>
        </w:rPr>
        <w:t>3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3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ЕТ „АС-СТРОЙ - Янко Славчев”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2,14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77/ 2,14 х 10 = 8,27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8,27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60 + 30 + 8,27 = 98,27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7 516,97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20 971,50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>27 516,97</w:t>
      </w:r>
      <w:r>
        <w:rPr>
          <w:sz w:val="28"/>
          <w:szCs w:val="28"/>
          <w:lang w:val="bg-BG"/>
        </w:rPr>
        <w:t>х 60 = 45,73 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5,73  точ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е предложил срок за изпълнение 15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10/ 15 х 30 = </w:t>
      </w:r>
      <w:r>
        <w:rPr>
          <w:b/>
          <w:sz w:val="28"/>
          <w:szCs w:val="28"/>
          <w:u w:val="single"/>
          <w:lang w:val="bg-BG"/>
        </w:rPr>
        <w:t>2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2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ЮНИС” ООД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1,7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77/ 1,77 х 10 = 10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10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5,73 + 20 + 10 = 75,7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</w:rPr>
        <w:t xml:space="preserve">„СЕДСТРОЙ” ЕООД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3 620,95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20 971,50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33 620,95 </w:t>
      </w:r>
      <w:r>
        <w:rPr>
          <w:sz w:val="28"/>
          <w:szCs w:val="28"/>
          <w:lang w:val="bg-BG"/>
        </w:rPr>
        <w:t>х 60 = 37,42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37,42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</w:rPr>
        <w:t xml:space="preserve">„СЕДСТРОЙ” ЕООД </w:t>
      </w:r>
      <w:r>
        <w:rPr>
          <w:sz w:val="28"/>
          <w:szCs w:val="28"/>
          <w:lang w:val="bg-BG"/>
        </w:rPr>
        <w:t>е предложил срок за изпълнение 15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10/ 15 х 30 = </w:t>
      </w:r>
      <w:r>
        <w:rPr>
          <w:b/>
          <w:sz w:val="28"/>
          <w:szCs w:val="28"/>
          <w:u w:val="single"/>
          <w:lang w:val="bg-BG"/>
        </w:rPr>
        <w:t>2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2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</w:rPr>
        <w:t xml:space="preserve">„СЕДСТРОЙ” ЕООД </w:t>
      </w: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1,92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>= 1,77/ 1,92 х 10 = 9,22 т</w:t>
      </w:r>
      <w:r>
        <w:rPr>
          <w:sz w:val="28"/>
          <w:szCs w:val="28"/>
          <w:lang w:val="bg-BG"/>
        </w:rPr>
        <w:t>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9,22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37,43 + 20 + 9,17 = 66,6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28 430,99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20 971,50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28 430,99 </w:t>
      </w:r>
      <w:r>
        <w:rPr>
          <w:sz w:val="28"/>
          <w:szCs w:val="28"/>
          <w:lang w:val="bg-BG"/>
        </w:rPr>
        <w:t>х 60 = 44,26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4,26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е предложил срок за изпълнение 24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10/ 24 х 30 = </w:t>
      </w:r>
      <w:r>
        <w:rPr>
          <w:b/>
          <w:sz w:val="28"/>
          <w:szCs w:val="28"/>
          <w:u w:val="single"/>
          <w:lang w:val="bg-BG"/>
        </w:rPr>
        <w:t>12,5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2,5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. ГРУП” ООД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3,21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77/ 3,21 х 10 = 5,51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5,51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4,26 + 12,50 +5,51 = 62,27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3 643,06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20 971,5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 33 643,06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60 = 37,40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37,40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е предложил срок за изпълнение 13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10/ 13 х 30 = </w:t>
      </w:r>
      <w:r>
        <w:rPr>
          <w:b/>
          <w:sz w:val="28"/>
          <w:szCs w:val="28"/>
          <w:u w:val="single"/>
          <w:lang w:val="bg-BG"/>
        </w:rPr>
        <w:t>23,08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23,08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СИТИ БИЛД СТУДИО” ЕООД</w:t>
      </w:r>
      <w:r>
        <w:rPr>
          <w:sz w:val="28"/>
          <w:szCs w:val="28"/>
          <w:lang w:val="bg-BG"/>
        </w:rPr>
        <w:t xml:space="preserve"> 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2,4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77/ 2,47 х 10 = 7,17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7,17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37,40 + 23,08 + 7,17 = 67,6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766"/>
        <w:gridCol w:w="3240"/>
      </w:tblGrid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НИ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очки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 „АС-СТРОЙ - Янко Славчев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8,27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8,1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ЮНИС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5,73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ИТИ БИЛД СТУДИО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,6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СЕДСТРОЙ” ЕООД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,6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. ГРУП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,27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БИЛДИНГ СТРОЙ КОМЕРС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91</w:t>
            </w:r>
          </w:p>
        </w:tc>
      </w:tr>
    </w:tbl>
    <w:p>
      <w:pPr>
        <w:pStyle w:val="Normal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, определена да разгледа, оцени и класира офертите, събрани чрез публикуване на публична покана за възлагане на обществена поръчка с предмет: “</w:t>
      </w:r>
      <w:r>
        <w:rPr>
          <w:bCs/>
          <w:color w:val="000000"/>
          <w:sz w:val="28"/>
          <w:szCs w:val="28"/>
        </w:rPr>
        <w:t>Извършване на неотложни ремонтни строително – монтажни работи в сградата на хотел „Олимп”, к.к. Боровец</w:t>
      </w:r>
      <w:r>
        <w:rPr>
          <w:sz w:val="28"/>
          <w:szCs w:val="28"/>
          <w:lang w:val="bg-BG"/>
        </w:rPr>
        <w:t>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лага за изпълнител на обществената поръчка класирания на първо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ник</w:t>
      </w:r>
      <w:r>
        <w:rPr>
          <w:b/>
          <w:sz w:val="28"/>
          <w:szCs w:val="28"/>
          <w:lang w:val="bg-BG"/>
        </w:rPr>
        <w:t xml:space="preserve"> ЕТ „АС-СТРОЙ - Янко Славчев” </w:t>
      </w:r>
      <w:r>
        <w:rPr>
          <w:sz w:val="28"/>
          <w:szCs w:val="28"/>
          <w:lang w:val="bg-BG"/>
        </w:rPr>
        <w:t xml:space="preserve">с оферта вх. № 8535/02.10.2014 г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>комплексна оценка от 98,27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оч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оведе 4 (четири) заседания (03.09.2014 г., 06.10.2014 г., 13.10.2014 г. и 14.10.2014 г.) по разглеждане на получените и допуснати до оценяване оферти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процедура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  </w:t>
      </w:r>
      <w:r>
        <w:rPr>
          <w:rFonts w:cs="Times New Roman" w:ascii="Times New Roman" w:hAnsi="Times New Roman"/>
          <w:sz w:val="28"/>
          <w:szCs w:val="28"/>
        </w:rPr>
        <w:t>Надя Петрова /п/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 xml:space="preserve">    1. инж. Елеонора Бонева </w:t>
      </w:r>
      <w:r>
        <w:rPr>
          <w:sz w:val="28"/>
          <w:szCs w:val="28"/>
          <w:lang w:val="ru-RU"/>
        </w:rPr>
        <w:t>/п/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bg-BG"/>
        </w:rPr>
        <w:t>Полина Ангелова</w:t>
      </w:r>
      <w:r>
        <w:rPr>
          <w:color w:val="000000"/>
          <w:sz w:val="28"/>
          <w:szCs w:val="28"/>
          <w:lang w:val="ru-RU"/>
        </w:rPr>
        <w:t xml:space="preserve"> /п/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26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6">
    <w:name w:val="Char Char Char6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0:00Z</dcterms:created>
  <dc:creator>m.dimitrova</dc:creator>
  <dc:description/>
  <cp:keywords/>
  <dc:language>en-US</dc:language>
  <cp:lastModifiedBy>NADETO</cp:lastModifiedBy>
  <cp:lastPrinted>2014-10-14T11:07:00Z</cp:lastPrinted>
  <dcterms:modified xsi:type="dcterms:W3CDTF">2014-10-17T11:04:00Z</dcterms:modified>
  <cp:revision>124</cp:revision>
  <dc:subject/>
  <dc:title>ПРОТОКОЛ</dc:title>
</cp:coreProperties>
</file>