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зх. № 505/19.01.2015 г.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ДО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УЧАСТНИЦИТЕ В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</w:rPr>
        <w:t>„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ВЪРШВАНЕ НА РЕМОНТНИ СТРОИТЕЛНО-МОНТАЖНИ РАБОТИ ВЪВ ВОЕНЕН КЛУБ ГР. ВРАЦА” </w:t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left="43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  <w:t xml:space="preserve"> Писмени разяснения по поставени въпроси във връзка с публична покана изх. № 325/14.01.2015 г.,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Извършване на ремонт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но-монтажни работи във военен клуб гр. Врац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CharCharChar3"/>
        <w:tabs>
          <w:tab w:val="clear" w:pos="709"/>
        </w:tabs>
        <w:rPr>
          <w:rFonts w:ascii="Times New Roman" w:hAnsi="Times New Roman" w:cs="Times New Roman"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bg-BG"/>
        </w:rPr>
      </w:r>
    </w:p>
    <w:p>
      <w:pPr>
        <w:pStyle w:val="CharCharChar3"/>
        <w:tabs>
          <w:tab w:val="clear" w:pos="709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bg-BG"/>
        </w:rPr>
        <w:t>УВАЖАЕМИ ДАМИ И ГОСПОДА,</w:t>
      </w:r>
    </w:p>
    <w:p>
      <w:pPr>
        <w:pStyle w:val="CharCharChar3"/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горецитираната обществена поръчка давам отговор на следните въпроси: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1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авеното от Вас времетраене запазва ли се след като се увеличава броя на стаите за ремонт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exact" w:line="264" w:before="5" w:after="0"/>
        <w:ind w:left="43" w:firstLine="497"/>
        <w:jc w:val="both"/>
        <w:rPr>
          <w:color w:val="000000"/>
          <w:spacing w:val="-16"/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 xml:space="preserve">Срокът за изпълнение на </w:t>
      </w:r>
      <w:r>
        <w:rPr>
          <w:sz w:val="28"/>
          <w:szCs w:val="28"/>
          <w:lang w:val="bg-BG"/>
        </w:rPr>
        <w:t>поръчката е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bCs/>
          <w:color w:val="000000"/>
          <w:spacing w:val="-2"/>
          <w:sz w:val="28"/>
          <w:szCs w:val="28"/>
          <w:lang w:val="bg-BG"/>
        </w:rPr>
        <w:t xml:space="preserve">не повече от 25 календарни </w:t>
      </w:r>
      <w:r>
        <w:rPr>
          <w:bCs/>
          <w:color w:val="000000"/>
          <w:sz w:val="28"/>
          <w:szCs w:val="28"/>
          <w:lang w:val="bg-BG"/>
        </w:rPr>
        <w:t>дни</w:t>
      </w:r>
      <w:r>
        <w:rPr>
          <w:bCs/>
          <w:i/>
          <w:color w:val="000000"/>
          <w:sz w:val="28"/>
          <w:szCs w:val="28"/>
          <w:lang w:val="bg-BG"/>
        </w:rPr>
        <w:t>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считано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датата на подписване на Протокол образец № 2 за откриване на строителната площадка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color w:val="000000"/>
          <w:spacing w:val="-16"/>
          <w:sz w:val="20"/>
          <w:szCs w:val="20"/>
          <w:lang w:val="bg-BG"/>
        </w:rPr>
      </w:pPr>
      <w:r>
        <w:rPr>
          <w:color w:val="000000"/>
          <w:spacing w:val="-16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Въпрос 2: 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зва ли се ориентировъчната стойност на обекта по дадената от Вас в публичната покана.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тговор: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ойността на поръчката е до 41 207,00 (четиридесет и една хиляди двеста и седем лева) лв. без ДД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ВЪЗЛОЖИТЕЛ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ПЪЛНИТЕЛЕН ДИРЕКТОР 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ИЗПЪЛНИТЕЛНА АГЕНЦИЯ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ВОЕННИ КЛУБОВЕ И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:</w:t>
        <w:tab/>
        <w:t xml:space="preserve"> /П/</w:t>
      </w:r>
    </w:p>
    <w:p>
      <w:pPr>
        <w:pStyle w:val="Normal"/>
        <w:ind w:firstLine="36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АЛЕНТИН ГАГАШЕВ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2240" w:h="15840"/>
      <w:pgMar w:left="1440" w:right="10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FF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;Century Gothic" w:hAnsi="Calibri;Century Gothic" w:eastAsia="Calibri;Century Gothic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Char1">
    <w:name w:val="Heading 1 Char Char1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5">
    <w:name w:val=" Char Char Char5"/>
    <w:qFormat/>
    <w:rPr>
      <w:b/>
      <w:sz w:val="28"/>
      <w:lang w:val="bg-BG" w:bidi="ar-SA"/>
    </w:rPr>
  </w:style>
  <w:style w:type="character" w:styleId="CharCharChar4">
    <w:name w:val=" Char Char Char4"/>
    <w:qFormat/>
    <w:rPr>
      <w:sz w:val="16"/>
      <w:szCs w:val="16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CharCharChar2">
    <w:name w:val=" Char Char 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1">
    <w:name w:val=" Char Char Char2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CharCharChar3Char">
    <w:name w:val="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CharCharChar3CharCharCharCharCharCharCharCharCharCharChar">
    <w:name w:val=" Char Char Char3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">
    <w:name w:val=" Char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5:00Z</dcterms:created>
  <dc:creator>m.dimitrova</dc:creator>
  <dc:description/>
  <cp:keywords/>
  <dc:language>en-US</dc:language>
  <cp:lastModifiedBy>NADETO</cp:lastModifiedBy>
  <cp:lastPrinted>2015-01-15T17:53:00Z</cp:lastPrinted>
  <dcterms:modified xsi:type="dcterms:W3CDTF">2015-01-19T15:29:00Z</dcterms:modified>
  <cp:revision>4</cp:revision>
  <dc:subject/>
  <dc:title>М И Н И С Т Е Р С К И</dc:title>
</cp:coreProperties>
</file>