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х. рег. №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57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фия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bg-BG"/>
              </w:rPr>
              <w:t>.05.2014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>
                <w:caps/>
                <w:szCs w:val="28"/>
              </w:rPr>
            </w:pPr>
            <w:r>
              <w:rPr>
                <w:sz w:val="24"/>
              </w:rPr>
              <w:t xml:space="preserve">УЧАСТНИЦИТЕ В ОТКРИТА ПРОЦЕДУРА ЗА ВЪЗЛАГАНЕ НА ОБЩЕСТВЕНА ПОРЪЧКА С ПРЕДМЕТ: </w:t>
            </w:r>
            <w:r>
              <w:rPr/>
              <w:t>“Осигуряване на невъоръжена физическа охрана и охрана с помощта на технически системи за сигурност (сигнално-охранителна техника и пожароизвестителни системи) за сгради на ИА “Военни клубове и военно-почивно дело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bg-BG"/>
        </w:rPr>
        <w:tab/>
      </w:r>
      <w:r>
        <w:rPr>
          <w:b/>
          <w:i/>
          <w:sz w:val="28"/>
          <w:szCs w:val="28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говор на поставен въпрос във връзка с открита процедура за възлагане на обществена поръчка с предмет: “Осигуряване на невъоръжена физическа охрана и охрана с помощта на технически системи за сигурност (сигнално-охранителна техника и пожароизвестителни системи) за сгради на ИА “Военни клубове и военно-почивно дело”</w:t>
      </w:r>
      <w:r>
        <w:rPr>
          <w:sz w:val="28"/>
          <w:szCs w:val="28"/>
          <w:lang w:val="ru-RU"/>
        </w:rPr>
        <w:t>, открита с решение         № 3251/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  <w:lang w:val="ru-RU"/>
        </w:rPr>
        <w:t>.04.2014 г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 xml:space="preserve">УВАЖАЕМИ ДАМИ И ГОСПОДА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ъв връзка с горецитираната обществена поръчка давам отговор на следния въпрос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i/>
          <w:sz w:val="32"/>
          <w:szCs w:val="32"/>
        </w:rPr>
        <w:t xml:space="preserve">Въпрос: 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ab/>
        <w:t>Бихме искали да получим разяснение по документацията за участие в процедурата, относно следното изискване към участниците: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u w:val="single"/>
          <w:lang w:val="bg-BG"/>
        </w:rPr>
        <w:t>Изискване:</w:t>
      </w:r>
      <w:r>
        <w:rPr>
          <w:b/>
          <w:bCs/>
          <w:iCs/>
          <w:sz w:val="28"/>
          <w:szCs w:val="28"/>
          <w:lang w:val="bg-BG"/>
        </w:rPr>
        <w:t xml:space="preserve"> </w:t>
      </w:r>
      <w:r>
        <w:rPr>
          <w:bCs/>
          <w:iCs/>
          <w:sz w:val="28"/>
          <w:szCs w:val="28"/>
          <w:lang w:val="bg-BG"/>
        </w:rPr>
        <w:t xml:space="preserve">т. </w:t>
      </w:r>
      <w:r>
        <w:rPr>
          <w:sz w:val="28"/>
          <w:szCs w:val="28"/>
          <w:lang w:val="ru-RU"/>
        </w:rPr>
        <w:t>8.13.2.5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Участникът в процедурата трябва да притежава </w:t>
      </w:r>
      <w:r>
        <w:rPr>
          <w:sz w:val="28"/>
          <w:szCs w:val="28"/>
          <w:lang w:val="ru-RU"/>
        </w:rPr>
        <w:t>разрешени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ru-RU"/>
        </w:rPr>
        <w:t xml:space="preserve"> за извършване на дейности по осигуряване на пожарната безопасност на обекти и/или експлоатация на уреди и съоръжения, свързани с пожарната безопасност</w:t>
      </w:r>
      <w:r>
        <w:rPr>
          <w:sz w:val="28"/>
          <w:szCs w:val="28"/>
          <w:lang w:val="bg-BG"/>
        </w:rPr>
        <w:t xml:space="preserve">, издаден от </w:t>
      </w:r>
      <w:r>
        <w:rPr>
          <w:sz w:val="28"/>
          <w:szCs w:val="28"/>
          <w:lang w:val="ru-RU"/>
        </w:rPr>
        <w:t>министър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на вътрешните работи или оправомощени от него длъжностни лица</w:t>
      </w:r>
      <w:r>
        <w:rPr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  <w:lang w:val="bg-BG"/>
        </w:rPr>
        <w:t>с</w:t>
      </w:r>
      <w:r>
        <w:rPr>
          <w:bCs/>
          <w:color w:val="000000"/>
          <w:sz w:val="28"/>
          <w:szCs w:val="28"/>
          <w:lang w:val="ru-RU"/>
        </w:rPr>
        <w:t xml:space="preserve">ъгласно </w:t>
      </w:r>
      <w:bookmarkStart w:id="0" w:name="to_paragraph_id6691786"/>
      <w:bookmarkEnd w:id="0"/>
      <w:r>
        <w:rPr>
          <w:bCs/>
          <w:sz w:val="28"/>
          <w:szCs w:val="28"/>
          <w:lang w:val="ru-RU"/>
        </w:rPr>
        <w:t>чл. 91е, ал. 1 от Закона за МВР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ab/>
      </w:r>
      <w:r>
        <w:rPr>
          <w:b/>
          <w:bCs/>
          <w:sz w:val="28"/>
          <w:szCs w:val="28"/>
          <w:u w:val="single"/>
          <w:lang w:val="bg-BG"/>
        </w:rPr>
        <w:t>За доказване на това изискване се представ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Заверено копие на разрешение за извършване на дейности по осигуряване на пожарната безопасност на обекти и/или експлоатация на уреди и съоръжения, свързани с пожарната безопасност, издаден от министъра на вътрешните работи или оправомощени от него длъжностни лица, </w:t>
      </w:r>
      <w:r>
        <w:rPr>
          <w:bCs/>
          <w:color w:val="000000"/>
          <w:sz w:val="28"/>
          <w:szCs w:val="28"/>
          <w:lang w:val="bg-BG"/>
        </w:rPr>
        <w:t xml:space="preserve">съгласно </w:t>
      </w:r>
      <w:r>
        <w:rPr>
          <w:bCs/>
          <w:sz w:val="28"/>
          <w:szCs w:val="28"/>
          <w:lang w:val="bg-BG"/>
        </w:rPr>
        <w:t>чл. 91е, ал. 1 от Закона за МВР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Cs w:val="false"/>
          <w:iCs/>
          <w:szCs w:val="28"/>
          <w:u w:val="single"/>
        </w:rPr>
        <w:t>Разяснение:</w:t>
      </w:r>
      <w:r>
        <w:rPr>
          <w:b w:val="false"/>
          <w:bCs w:val="false"/>
          <w:iCs/>
          <w:szCs w:val="28"/>
        </w:rPr>
        <w:t xml:space="preserve"> Дейностите по чл. 91е, ал. 1 от Закона за МВР са описани в чл. 91е, ал. 2, а именно: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1. противопожарно обезопасяване и провеждане на превантивни и организационни мероприятия за осигуряване на пожарната безопасност в обекта;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2. пожарогасителна дейност;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3. спасителна дейност;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4. експлоатация на противопожарни уреди и съоръжения.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Cs w:val="false"/>
          <w:iCs/>
          <w:szCs w:val="28"/>
          <w:u w:val="single"/>
        </w:rPr>
        <w:t>Въпрос 1</w:t>
      </w:r>
      <w:r>
        <w:rPr>
          <w:b w:val="false"/>
          <w:bCs w:val="false"/>
          <w:iCs/>
          <w:szCs w:val="28"/>
        </w:rPr>
        <w:t>- Условията и редът за издаване на Разрешение за всяка от изброените дейности са различни – моля за уточнение за кои/коя от описаните в ал. 2 на чл. 91е дейности е задължително Участникът да притежава разрешение за извършване.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Cs w:val="false"/>
          <w:iCs/>
          <w:szCs w:val="28"/>
          <w:u w:val="single"/>
        </w:rPr>
        <w:t>Въпрос 2</w:t>
      </w:r>
      <w:r>
        <w:rPr>
          <w:b w:val="false"/>
          <w:bCs w:val="false"/>
          <w:iCs/>
          <w:szCs w:val="28"/>
        </w:rPr>
        <w:t xml:space="preserve"> – Същите дейности могат да се осъществяват на територията на цялата страна, област или на територията на конкретен обект, което се описва в издаденото разрешение. Моля да уточните има ли изискване за коя територия следва да важи въпросното Разрешение или Възложителя не поставя условия в това отношение?</w:t>
      </w:r>
    </w:p>
    <w:p>
      <w:pPr>
        <w:pStyle w:val="Heading"/>
        <w:ind w:firstLine="708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Heading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говор: </w:t>
      </w:r>
    </w:p>
    <w:p>
      <w:pPr>
        <w:pStyle w:val="Heading2"/>
        <w:keepNext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І. По въпрос 1 </w:t>
      </w:r>
      <w:r>
        <w:rPr>
          <w:b w:val="false"/>
          <w:color w:val="000000"/>
          <w:sz w:val="28"/>
          <w:szCs w:val="28"/>
        </w:rPr>
        <w:t xml:space="preserve">– Съгласно т. 1. “Предмет на поръчката” от </w:t>
      </w:r>
      <w:r>
        <w:rPr>
          <w:b w:val="false"/>
          <w:iCs/>
          <w:color w:val="000000"/>
          <w:sz w:val="28"/>
          <w:szCs w:val="28"/>
        </w:rPr>
        <w:t xml:space="preserve">РАЗДЕЛ </w:t>
      </w:r>
      <w:r>
        <w:rPr>
          <w:b w:val="false"/>
          <w:color w:val="000000"/>
          <w:sz w:val="28"/>
          <w:szCs w:val="28"/>
        </w:rPr>
        <w:t xml:space="preserve">І. “ПЪЛНО ОПИСАНИЕ НА ОБЕКТА НА ПОРЪЧКАТА” от документацията за обществената поръчка – </w:t>
      </w:r>
      <w:r>
        <w:rPr>
          <w:b w:val="false"/>
          <w:color w:val="000000"/>
          <w:sz w:val="28"/>
          <w:szCs w:val="28"/>
          <w:u w:val="single"/>
        </w:rPr>
        <w:t>Предметът на поръчката включва:</w:t>
      </w:r>
      <w:r>
        <w:rPr>
          <w:b w:val="false"/>
          <w:color w:val="000000"/>
          <w:sz w:val="28"/>
          <w:szCs w:val="28"/>
        </w:rPr>
        <w:t xml:space="preserve"> “А. Осигуряване на невъоръжена физическа охрана за сгради на ИА „Военни клубове и военно-почивно дело” (ИА „ВКВПД”); Б. Мониторинг и реагиране на сигнали от СОТ, монтирана в сгради  на Възложителя; В. Мониторинг на сигнали и алармени събития от пожароизвестителни  системи (ПИС) изградени в сгради на Възложителя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Изпълнителят осигурява охраната на обектите на Възложителя при спазване на нормативните актове, регламентиращи осъществяването на охранителната дейност, като гарантира сигурността и безопасността в охраняваните обекти. Изпълнителят трябва да осигури и регулярна поддръжка и профилактика на техническите системи в обектите на Възложителя”.</w:t>
      </w:r>
      <w:r>
        <w:rPr>
          <w:b w:val="false"/>
        </w:rPr>
        <w:t xml:space="preserve"> </w:t>
      </w:r>
    </w:p>
    <w:p>
      <w:pPr>
        <w:pStyle w:val="TextBody"/>
        <w:ind w:firstLine="708"/>
        <w:jc w:val="both"/>
        <w:rPr>
          <w:bCs w:val="false"/>
          <w:iCs/>
          <w:szCs w:val="28"/>
        </w:rPr>
      </w:pPr>
      <w:r>
        <w:rPr/>
        <w:t>Т.е., участникът следва да притежава разрешение</w:t>
      </w:r>
      <w:r>
        <w:rPr>
          <w:bCs w:val="false"/>
          <w:iCs/>
          <w:szCs w:val="28"/>
        </w:rPr>
        <w:t xml:space="preserve"> съобразно предмета на поръчката, а именно за дейностите по чл. 91е, ал. 2, т. 1 и/или т. 4 от Закона за МВР.</w:t>
      </w:r>
    </w:p>
    <w:p>
      <w:pPr>
        <w:pStyle w:val="Default"/>
        <w:ind w:firstLine="68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ІІ. По въпрос 2 </w:t>
      </w:r>
      <w:r>
        <w:rPr>
          <w:sz w:val="28"/>
          <w:szCs w:val="28"/>
          <w:lang w:val="bg-BG"/>
        </w:rPr>
        <w:t xml:space="preserve">- Съгласно раздел ІІ. “ОБЕКТ НА ПОРЪЧКАТА”, т. ІІ.1.2). “Вид на поръчката и място на изпълнение на строителството, място на доставката или място на предоставяне на услугите” от Обявлението за обществената поръчка, като място на доставяне на услугите е посочено – територията на Р. България. Съгласно т. 4. от Раздел І. “ПЪЛНО ОПИСАНИЕ НА ОБЕКТА НА ПОРЪЧКАТА” от документацията за обществената поръчка “Място за изпълнение на поръчката – на територията на страната в обектите на ИА “Военни клубове и военно-почивно дело”, посочени в Таблици 1, 2 и 3 от Раздел ІІ “Технически спецификации” на документацията”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Т.е., разрешението за извършване на дейности по осигуряване на пожарната безопасност на обекти и/или експлоатация на уреди и съоръжения, свързани с пожарната безопасност, следва да важи за дейности, осъществявани на територията на цялата стран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ind w:left="4248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firstLine="708"/>
        <w:jc w:val="both"/>
        <w:rPr>
          <w:szCs w:val="28"/>
        </w:rPr>
      </w:pPr>
      <w:r>
        <w:rPr>
          <w:szCs w:val="28"/>
        </w:rPr>
        <w:t>ВЪЗЛОЖИТЕЛ:</w:t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/п/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>СОТИР УШЕВ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>ИЗПЪЛНИТЕЛЕН ДИРЕКТОР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CharCharCharChar">
    <w:name w:val=" Char Char Char Char Char Char Char Char"/>
    <w:basedOn w:val="DefaultParagraphFont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1Char">
    <w:name w:val=" Char Char Char2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8:00Z</dcterms:created>
  <dc:creator>Iliana Georgieva</dc:creator>
  <dc:description/>
  <dc:language>en-US</dc:language>
  <cp:lastModifiedBy>M. Petrova</cp:lastModifiedBy>
  <cp:lastPrinted>2014-05-15T13:54:00Z</cp:lastPrinted>
  <dcterms:modified xsi:type="dcterms:W3CDTF">2014-05-15T13:10:00Z</dcterms:modified>
  <cp:revision>21</cp:revision>
  <dc:subject/>
  <dc:title> </dc:title>
</cp:coreProperties>
</file>